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 45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października  2006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y w Zarządzeniu Wójta Gminy Andrespol Nr 27/2006 z dnia 30 czerwca 2006 r. w sprawie przyjęcia zasad  - polityki rachunkowośc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  </w:t>
      </w:r>
      <w:r>
        <w:rPr/>
        <w:t xml:space="preserve">Na podstawie art. 30, ust. 1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) oraz zgodnie z art. 47  ust. 3  ustawy z dnia 30 czerwca 2005 r. o finansach publicznych (Dz. U.  Nr 249, poz. 2104 i Nr 169, poz. 1420; z 2006 r. Nr 45, poz. 319, Nr 104, poz. 708, Nr 170, poz. 1217 i 1218) i § 11,12,13 Rozporządzenia Ministra Finansów z dnia 28 lipca 2006 r. w sprawie szczegółowych zasad rachunkowości oraz planów kont dla budżetu państwa, budżetów jednostek samorządu terytorialnego oraz niektórych jednostek sektora finansów publicznych (Dz. U. Nr 142 poz. 1020)- </w:t>
      </w:r>
      <w:r>
        <w:rPr>
          <w:b/>
          <w:bCs/>
        </w:rPr>
        <w:t>zarządzam co następuje</w:t>
      </w:r>
      <w:r>
        <w:rPr/>
        <w:t xml:space="preserve">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1. W zarządzeniu Wójta Gminy Andrespol Nr 27/2006 z dnia 30 czerwca 2006 r. w sprawie przyjęcia zasad – polityki rachunkowości § 4 otrzymuje brzmienie określone w załączniku do niniejszego zarządzenia.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 Pozostałe postanowienia Zarządzenia Wójta Gminy Andrespol nr 27/2006 z dnia 30 czerwca  2006 r. w sprawie przyjęcia zasad – polityki rachunkowości  nie ulegają zmianie.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3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0:00Z</dcterms:created>
  <dc:creator> x</dc:creator>
  <dc:description/>
  <dc:language>en-US</dc:language>
  <cp:lastModifiedBy>uga</cp:lastModifiedBy>
  <cp:lastPrinted>2006-11-27T14:42:00Z</cp:lastPrinted>
  <dcterms:modified xsi:type="dcterms:W3CDTF">2006-12-04T14:10:00Z</dcterms:modified>
  <cp:revision>2</cp:revision>
  <dc:subject/>
  <dc:title>ZARZĄDZENIE  WÓJTA GMINY ANDRESPOL</dc:title>
</cp:coreProperties>
</file>